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1</w:t>
      </w:r>
      <w:r>
        <w:rPr>
          <w:lang w:eastAsia="zh-CN"/>
        </w:rPr>
        <w:t>号（第</w:t>
      </w:r>
      <w:r>
        <w:rPr/>
        <w:t>13</w:t>
      </w:r>
      <w:r>
        <w:rPr>
          <w:lang w:eastAsia="zh-CN"/>
        </w:rPr>
        <w:t>条関係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1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休学（復学・停学・留年）届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pacing w:val="-1"/>
          <w:kern w:val="0"/>
          <w:sz w:val="24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-1"/>
          <w:kern w:val="0"/>
          <w:sz w:val="24"/>
          <w:szCs w:val="28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spacing w:val="55"/>
          <w:kern w:val="0"/>
          <w:sz w:val="22"/>
          <w:szCs w:val="22"/>
        </w:rPr>
        <w:t>出雲崎町</w:t>
      </w:r>
      <w:r>
        <w:rPr>
          <w:kern w:val="0"/>
          <w:sz w:val="22"/>
          <w:szCs w:val="22"/>
        </w:rPr>
        <w:t>長　様</w:t>
      </w:r>
    </w:p>
    <w:p>
      <w:pPr>
        <w:pStyle w:val="Normal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奨学生　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借受人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連帯保証人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28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（保護者）　</w:t>
      </w: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spacing w:lineRule="auto" w:line="360"/>
        <w:ind w:left="4640" w:hanging="4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休学した（復学した・停学の処分を受けた・留年した）ので、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74"/>
      </w:tblGrid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　動　日　等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学（停学）の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【休学理由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留学・健康上の理由・経済事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・その他（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学（停学）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日まで（予定・確定）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学のた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復学年月日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年のた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年確定年月日　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休学又は復学の場合：休学／復学許可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停学の場合：停学処分を受けたことが分か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留年の場合：留年したことが分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2:00Z</dcterms:created>
  <dc:creator/>
  <dc:description/>
  <cp:keywords/>
  <dc:language>en-US</dc:language>
  <cp:lastModifiedBy/>
  <dcterms:modified xsi:type="dcterms:W3CDTF">2025-04-17T00:32:00Z</dcterms:modified>
  <cp:revision>1</cp:revision>
  <dc:subject/>
  <dc:title/>
</cp:coreProperties>
</file>