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出雲崎町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取扱店舗）住所（所在地）</w:t>
      </w:r>
    </w:p>
    <w:p>
      <w:pPr>
        <w:pStyle w:val="Normal"/>
        <w:ind w:firstLine="3990"/>
        <w:rPr/>
      </w:pPr>
      <w:r>
        <w:rPr/>
        <w:t>　　　　　名　　　　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代表者職氏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  <w:t>　　　　　　　　　　　　　　　　　　　　　　　　連　絡　先</w:t>
      </w:r>
    </w:p>
    <w:p>
      <w:pPr>
        <w:pStyle w:val="Normal"/>
        <w:rPr/>
      </w:pPr>
      <w:r>
        <w:rPr/>
        <w:t>　　　　　　　　　　　　　　　　　　　　　　　　（担当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ふるさと就職支援商品券精算報告書兼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のとおり、ふるさと就職支援商品券精算報告書を提出し、その代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精算報告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券使用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分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済商品券枚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枚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金請求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・使用済商品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65100</wp:posOffset>
                </wp:positionV>
                <wp:extent cx="5641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出雲崎町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ふるさと就職支援商品券の代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24"/>
        </w:rPr>
        <w:t>金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  <w:r>
        <w:rPr/>
        <w:t>　（ただし、　　　年　　月分とし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店舗名　　住　所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　　　</w:t>
      </w:r>
      <w:r>
        <w:rPr>
          <w:sz w:val="16"/>
          <w:szCs w:val="16"/>
        </w:rPr>
        <w:t>印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2:00Z</dcterms:created>
  <dc:creator>出雲崎町役場</dc:creator>
  <dc:description/>
  <dc:language>en-US</dc:language>
  <cp:lastModifiedBy>FJ-USER</cp:lastModifiedBy>
  <cp:lastPrinted>2016-05-16T15:12:00Z</cp:lastPrinted>
  <dcterms:modified xsi:type="dcterms:W3CDTF">2016-05-25T05:12:00Z</dcterms:modified>
  <cp:revision>2</cp:revision>
  <dc:subject/>
  <dc:title>出雲崎町国民健康保険短期被保険者証交付要綱</dc:title>
</cp:coreProperties>
</file>